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Кокос 50400809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сцветный, возможен желтоватый оттенок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26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5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4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