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оник 5040091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Светло-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хинина гидрохлорид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3-04T1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