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>
          <w:trHeight w:val="329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Зеленый чай Матча 504014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бледн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28T1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