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Ваниль 5040004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8:35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