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524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07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835560"/>
                            <a:ext cx="66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76960"/>
                            <a:ext cx="66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.2pt;width:566.95pt;height:69pt" coordorigin="-1157,24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57;top:24;width:10630;height:12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53,1340" to="10182,13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53,1405" to="10182,14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жика 1000193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ль, сахар, мальтодекстрин, специи, зелень сушеная, паприка порошок, регуляторы кислотности (лимонная кислота Е330, ацетаты натрия Е262), жир растительный, натуральные вкусоароматические вещества, вкусоароматические вещества, красители (экстракт паприки Е160с, понсо 4</w:t>
            </w:r>
            <w:r>
              <w:rPr>
                <w:rFonts w:cs="Arial" w:ascii="Arial" w:hAnsi="Arial"/>
                <w:sz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</w:rPr>
              <w:t xml:space="preserve"> Е124), чеснок порошок, дрожжевой экстракт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05"/>
        <w:gridCol w:w="1607"/>
        <w:gridCol w:w="1607"/>
        <w:gridCol w:w="164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  <w:r>
            <w:rPr>
              <w:sz w:val="16"/>
            </w:rPr>
            <w:t>.1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6:00Z</dcterms:created>
  <dc:creator>OEMUser</dc:creator>
  <dc:description/>
  <dc:language>en-US</dc:language>
  <cp:lastModifiedBy>nysipova</cp:lastModifiedBy>
  <cp:lastPrinted>2019-02-23T09:39:00Z</cp:lastPrinted>
  <dcterms:modified xsi:type="dcterms:W3CDTF">2017-12-21T08:10:00Z</dcterms:modified>
  <cp:revision>2</cp:revision>
  <dc:subject/>
  <dc:title/>
</cp:coreProperties>
</file>