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45339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35.7pt;width:566.95pt;height:69pt" coordorigin="-1268,-71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714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602" to="10071,6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667" to="10071,6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748"/>
      </w:tblGrid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над пряный 600343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 с частицами перца черного дробленого и хлопьев паприки. Допускается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сахар, специи, паприка хлопья, загуститель дикрахмалфосфат Е1412, усилитель вкуса и аромата глутамат натрия Е621, регулятор кислотности лимонная кислота Е330, краситель экстракт паприки Е160с, консервант сорбат калия Е202, натуральные вкусоароматические вещества, вкусоароматические вещества, экстракты специй, антикомкователь Е55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.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г на 1 кг мясного сырья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 % к готовому продукту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 г на 100 мл воды</w:t>
            </w:r>
          </w:p>
        </w:tc>
      </w:tr>
      <w:tr>
        <w:trPr/>
        <w:tc>
          <w:tcPr>
            <w:tcW w:w="98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"/>
      <w:gridCol w:w="854"/>
      <w:gridCol w:w="874"/>
      <w:gridCol w:w="612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96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5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66" w:type="dxa"/>
          <w:tcBorders/>
        </w:tcPr>
        <w:p>
          <w:pPr>
            <w:pStyle w:val="List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5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74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87" w:type="dxa"/>
          <w:tcBorders/>
        </w:tcPr>
        <w:p>
          <w:pPr>
            <w:pStyle w:val="List"/>
            <w:snapToGrid w:val="false"/>
            <w:rPr>
              <w:sz w:val="16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5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2" w:type="dxa"/>
          <w:tcBorders/>
        </w:tcPr>
        <w:p>
          <w:pPr>
            <w:pStyle w:val="List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List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4:00Z</dcterms:created>
  <dc:creator>OEMUser</dc:creator>
  <dc:description/>
  <cp:keywords/>
  <dc:language>en-US</dc:language>
  <cp:lastModifiedBy>apopova</cp:lastModifiedBy>
  <cp:lastPrinted>2017-09-26T16:43:00Z</cp:lastPrinted>
  <dcterms:modified xsi:type="dcterms:W3CDTF">2018-03-29T06:59:00Z</dcterms:modified>
  <cp:revision>10</cp:revision>
  <dc:subject/>
  <dc:title> </dc:title>
</cp:coreProperties>
</file>