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>
          <w:trHeight w:val="167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дра грейпфрута 5040215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нина гидрохлорид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6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3-05-10T18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