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Цветы апельсина 5040113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2T12:3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