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ончи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5040197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-коричневого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12-21T13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