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Груша 5040080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Бесцветный, 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03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26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6T07:39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