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58991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pt;margin-top:-46.45pt;width:566.95pt;height:69pt" coordorigin="-1238,-929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38;top:-929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38,387" to="10101,3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8,452" to="10101,4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утамат натрия (Е621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светло желтог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солоноватый «умами», без посторонних привкусов и запах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тамат натрия 1-замещенный Е621 (мелкий). Размер кристаллов 0,5-1,5м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Пищевая ценность 100 г продук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жный мешок с полиэтиленовым вкладышем массой нетто 25 кг. Возможен другой вид упаковки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рок и условия хран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усилителя вкуса и арома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 в пищевых продукта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4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20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OEMUser</dc:creator>
  <dc:description/>
  <cp:keywords/>
  <dc:language>en-US</dc:language>
  <cp:lastModifiedBy>nysipova</cp:lastModifiedBy>
  <cp:lastPrinted>2013-11-28T11:00:00Z</cp:lastPrinted>
  <dcterms:modified xsi:type="dcterms:W3CDTF">2018-03-12T08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