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130</wp:posOffset>
                </wp:positionH>
                <wp:positionV relativeFrom="paragraph">
                  <wp:posOffset>-58991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pt;margin-top:-46.45pt;width:566.95pt;height:69pt" coordorigin="-1238,-929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38;top:-929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38,387" to="10101,38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38,452" to="10101,4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8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добав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утамат натрия (Е621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лого до светло желтог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енный данному продукту, солоноватый «умами», без посторонних привкусов и запах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тамат натрия 1-замещенный Е621 (крупный). Размер кристаллов 2,0-4,5мм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Пищевая ценность 100 г продукта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мажный мешок с полиэтиленовым вкладышем массой нетто 25 кг. Возможен другой вид упаковки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рок и условия хран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месяцев в оригинальной герметичной упаковк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: в качестве усилителя вкуса и арома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% в пищевых продукта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4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20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3:00Z</dcterms:created>
  <dc:creator>OEMUser</dc:creator>
  <dc:description/>
  <cp:keywords/>
  <dc:language>en-US</dc:language>
  <cp:lastModifiedBy>nysipova</cp:lastModifiedBy>
  <cp:lastPrinted>2013-11-28T11:00:00Z</cp:lastPrinted>
  <dcterms:modified xsi:type="dcterms:W3CDTF">2018-03-12T08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