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 топленое 5040187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6-22T08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