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1000167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глюкоза, соль, усилитель вкуса и аромата глутамат натрия Е621, натуральные вкусоароматические вещества, вкусоароматические вещества, сырный порошок, жир растительный, регуляторы кислотност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цетаты натрия Е262, </w:t>
            </w:r>
            <w:r>
              <w:rPr>
                <w:rFonts w:cs="Arial" w:ascii="Arial" w:hAnsi="Arial"/>
                <w:sz w:val="20"/>
                <w:szCs w:val="20"/>
              </w:rPr>
              <w:t>лимонная кислота Е330), красители (экстракт паприки Е160с, куркумин Е100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87"/>
        <w:gridCol w:w="1558"/>
        <w:gridCol w:w="1587"/>
        <w:gridCol w:w="1695"/>
        <w:gridCol w:w="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0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