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Сыр 10001477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сыворотка молочная сухая, натуральные вкусоароматические вещества, вкусоароматические вещества, сырный порошок, дрожжевой экстракт, регулятор кислотности лимонная кислота Е330, жир растительный, антикомкователь Е551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ивается оптимальными органолептическими характеристиками конечного продукта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410"/>
        <w:gridCol w:w="1666"/>
        <w:gridCol w:w="1536"/>
        <w:gridCol w:w="1668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сои, сельдерея, горчицы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parkushevski</cp:lastModifiedBy>
  <cp:lastPrinted>2013-11-28T11:00:00Z</cp:lastPrinted>
  <dcterms:modified xsi:type="dcterms:W3CDTF">2017-12-25T15:02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