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1000129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мальтодекстрин, глюкоз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 (глутамат натрия Е621, гуанилат натрия Е627, инозинат натрия Е631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, лук порошок, чеснок порошо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ырный порошо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ятор кислотности лимонная кислота Е330, жир растительный, 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тели (экстракт паприки Е160с,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кумин Е100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0:3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