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сло топленое 5040006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светло-желтого до ярк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9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3:0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