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Масло сливочное 5040152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Желтый   различной 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туральные вкусоароматические вещества, вкусоароматические вещества, носитель   </w:t>
            </w:r>
            <w:r>
              <w:rPr>
                <w:rFonts w:cs="Arial" w:ascii="Arial" w:hAnsi="Arial"/>
                <w:sz w:val="20"/>
                <w:szCs w:val="20"/>
              </w:rPr>
              <w:t>пропиленгликоль 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47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09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39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08-19T11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