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Масло сливочное 15001524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итель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нородная сухая смесь, допускается небольшое комкование в процессе хранения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ый различны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31"/>
              <w:snapToGrid w:val="false"/>
              <w:spacing w:before="20" w:after="0"/>
              <w:rPr/>
            </w:pPr>
            <w:r>
              <w:rPr>
                <w:rFonts w:cs="Arial" w:ascii="Arial" w:hAnsi="Arial"/>
                <w:szCs w:val="20"/>
              </w:rPr>
              <w:t>Глюкоза, натуральные вкусоароматические вещества, вкусоароматические вещества, мальтодекстрин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30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5:30:00Z</dcterms:modified>
  <cp:revision>2</cp:revision>
  <dc:subject/>
  <dc:title/>
</cp:coreProperties>
</file>