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9455</wp:posOffset>
                </wp:positionH>
                <wp:positionV relativeFrom="paragraph">
                  <wp:posOffset>-328295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65pt;margin-top:-25.85pt;width:566.95pt;height:69pt" coordorigin="-1133,-517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133;top:-517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232,799" to="10206,79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232,864" to="10206,86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890"/>
      </w:tblGrid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пищевая добавка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айсер Краковская 600269</w:t>
            </w:r>
          </w:p>
        </w:tc>
      </w:tr>
      <w:tr>
        <w:trPr/>
        <w:tc>
          <w:tcPr>
            <w:tcW w:w="3852" w:type="dxa"/>
            <w:tcBorders/>
          </w:tcPr>
          <w:tbl>
            <w:tblPr>
              <w:tblW w:w="3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1"/>
            </w:tblGrid>
            <w:tr>
              <w:trPr/>
              <w:tc>
                <w:tcPr>
                  <w:tcW w:w="3721" w:type="dxa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ind w:lef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изводитель</w:t>
                  </w:r>
                </w:p>
              </w:tc>
            </w:tr>
          </w:tbl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 с различного цвета вкраплениями, входящими в состав смеси, допускается небольшое комкование в процессе хранения.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. Допускается расхождение в цвете между различными партиями и изменение цвета в процессе хранения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менение цвета не ведет к изменению органолептических характеристик конечного продукта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для данного наименования, без посторонних привкусов и запахов.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билизаторы (пирофосфаты Е450, трифосфаты Е451), специи, экстракты специй, усилители вкуса и аромата (глутамат натрия Е621, гуанилат натрия Е627, инозинат натрия Е631), сахар, антиокислитель изоаскорбат натрия Е316, соль, глюкоза, чеснок порошок, красители (сахарный колер Е150с, куркумин Е100, экстракт паприки Е160с)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жир растительный</w:t>
            </w:r>
            <w:r>
              <w:rPr>
                <w:rFonts w:cs="Arial" w:ascii="Arial" w:hAnsi="Arial"/>
                <w:sz w:val="20"/>
                <w:szCs w:val="20"/>
              </w:rPr>
              <w:t>, н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туральные вкусоароматические вещества.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Style14"/>
              <w:spacing w:before="20" w:after="0"/>
              <w:rPr>
                <w:sz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Style14"/>
              <w:spacing w:lineRule="atLeast" w:line="15"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Style14"/>
              <w:spacing w:lineRule="atLeast" w:line="15"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Style14"/>
              <w:spacing w:lineRule="atLeast" w:line="15"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таллизированные пакеты массой нетто 2 кг и 5 кг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анные в картонные короба массой нетто 15 кг и 20 кг.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зможен другой вид упаковки. 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: 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: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 г на 1 кг массы фарша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,8% к  готовому  продукту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-1 г на 100 мл воды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и другими способами, кроме разрешенных изготовителем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666"/>
        <w:gridCol w:w="1539"/>
        <w:gridCol w:w="1411"/>
        <w:gridCol w:w="1667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молока, сельдерея, горчиц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581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3)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 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 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05:00Z</dcterms:created>
  <dc:creator>OEMUser</dc:creator>
  <dc:description/>
  <cp:keywords/>
  <dc:language>en-US</dc:language>
  <cp:lastModifiedBy>apopova</cp:lastModifiedBy>
  <cp:lastPrinted>2016-04-20T15:35:00Z</cp:lastPrinted>
  <dcterms:modified xsi:type="dcterms:W3CDTF">2018-03-22T13:22:00Z</dcterms:modified>
  <cp:revision>4</cp:revision>
  <dc:subject/>
  <dc:title/>
</cp:coreProperties>
</file>