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ла 50401315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сахарный 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вода питьевая, натуральные вкусоароматические вещества, вкусоароматические вещества, стабилизатор гуммиарабик Е414, регулятор кислотности кислота лимонная Е330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9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-0,3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napteh</cp:lastModifiedBy>
  <cp:lastPrinted>2017-12-21T17:40:00Z</cp:lastPrinted>
  <dcterms:modified xsi:type="dcterms:W3CDTF">2017-12-26T09:4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