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Малина 8780007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