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200900" cy="8769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876960"/>
                          <a:chOff x="0" y="0"/>
                          <a:chExt cx="7201080" cy="8769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5324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835560"/>
                            <a:ext cx="6629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7696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9pt;width:567pt;height:69pt" coordorigin="-900,-180" coordsize="11340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900;top:-180;width:10634;height:12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1136" to="10439,113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0,1201" to="10439,120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6344"/>
      </w:tblGrid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ЕЦИФИКАЦИЯ  НА ПРОДУКТ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 пищевой Малина 60000541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родная сухая смесь, допускается небольшое комкование в процессе хранения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допускается бежевый. Допускается  расхождение в цвете между различными партиями и изменение цвета в процессе хранения. Изменение цвета не ведет к изменению органолептических характеристик конечного продукта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запах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юкоза, мальтодекстрин, натуральные вкусоароматические вещества, вкусоароматические вещества, антикомкователь Е551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не  входят продукты, полученные из ГМО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ко-химические показатели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влаги и летучих веществ, %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хлоридов, %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ая доля металломагнитных примесей, мг/кг, 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ронние примеси                                                              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Пищевая ценность 100 г продукта: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и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леводы, г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ческая ценность 100 г продукта, ккал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икробиологические показатели: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есени, КОЕ/г, не более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Токсичные элементы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0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Стандартная упак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аллизированные пакеты массой нетто 1, 2 и 5 кг, упакованные в картонные короба массой нетто 10, 15, 20 кг. Возможен другой вид упаковки.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Срок и условия хранения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годности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месяцев в  оригинальной герметичной упаковке. 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Хранить в закрытой упаковке, защищенной от солнечных лучей, при t&lt;25°C и относительной влажности воздуха &lt; 75%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Специальная информац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 промышленность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414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34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05-0,1 г на 100 мл воды </w:t>
            </w:r>
          </w:p>
        </w:tc>
      </w:tr>
      <w:tr>
        <w:trPr/>
        <w:tc>
          <w:tcPr>
            <w:tcW w:w="10488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ind w:left="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/>
        <w:tab/>
        <w:tab/>
        <w:tab/>
        <w:tab/>
        <w:tab/>
        <w:tab/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659"/>
        <w:gridCol w:w="1662"/>
        <w:gridCol w:w="1659"/>
        <w:gridCol w:w="1662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5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и их производные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включая лактозу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его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spacing w:val="1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 серы  и  сульфиты,  при концентрации более  10  мг/кг  в пересчете на диоксид се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5" w:right="12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99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909"/>
      <w:gridCol w:w="964"/>
      <w:gridCol w:w="657"/>
      <w:gridCol w:w="1592"/>
      <w:gridCol w:w="1311"/>
      <w:gridCol w:w="1216"/>
      <w:gridCol w:w="1404"/>
      <w:gridCol w:w="1368"/>
    </w:tblGrid>
    <w:tr>
      <w:trPr/>
      <w:tc>
        <w:tcPr>
          <w:tcW w:w="1067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Форма №  </w:t>
          </w:r>
        </w:p>
      </w:tc>
      <w:tc>
        <w:tcPr>
          <w:tcW w:w="909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21</w:t>
          </w:r>
        </w:p>
      </w:tc>
      <w:tc>
        <w:tcPr>
          <w:tcW w:w="96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657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5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311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21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 xml:space="preserve">Морилова 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</w:rPr>
            <w:t>Н.В.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67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 xml:space="preserve">Form no.    </w:t>
          </w:r>
        </w:p>
      </w:tc>
      <w:tc>
        <w:tcPr>
          <w:tcW w:w="909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964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  <w:r>
            <w:rPr>
              <w:sz w:val="16"/>
              <w:lang w:val="en-US"/>
            </w:rPr>
            <w:t xml:space="preserve">    </w:t>
          </w:r>
        </w:p>
      </w:tc>
      <w:tc>
        <w:tcPr>
          <w:tcW w:w="657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5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  <w:r>
            <w:rPr>
              <w:sz w:val="16"/>
              <w:lang w:val="en-US"/>
            </w:rPr>
            <w:t xml:space="preserve">           </w:t>
          </w:r>
        </w:p>
      </w:tc>
      <w:tc>
        <w:tcPr>
          <w:tcW w:w="1311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216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Approved by:</w:t>
          </w:r>
          <w:r>
            <w:rPr>
              <w:sz w:val="16"/>
              <w:lang w:val="en-US"/>
            </w:rPr>
            <w:t xml:space="preserve"> </w:t>
          </w:r>
        </w:p>
      </w:tc>
      <w:tc>
        <w:tcPr>
          <w:tcW w:w="1404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368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27:00Z</dcterms:created>
  <dc:creator>zamdirpp</dc:creator>
  <dc:description/>
  <cp:keywords/>
  <dc:language>en-US</dc:language>
  <cp:lastModifiedBy>zamdirpp</cp:lastModifiedBy>
  <cp:lastPrinted>2017-12-21T16:17:00Z</cp:lastPrinted>
  <dcterms:modified xsi:type="dcterms:W3CDTF">2017-12-21T15:27:00Z</dcterms:modified>
  <cp:revision>2</cp:revision>
  <dc:subject/>
  <dc:title/>
</cp:coreProperties>
</file>