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Земляника 5040195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оричневого различной интенсивност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рекомендуемых производителем дозировках ароматизатор может после предварительных испытаний использоваться в пищевых продуктах на водной, водно-жировой  или жировой основе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0:00Z</dcterms:created>
  <dc:creator>OEMUser</dc:creator>
  <dc:description/>
  <cp:keywords/>
  <dc:language>en-US</dc:language>
  <cp:lastModifiedBy>sertif</cp:lastModifiedBy>
  <cp:lastPrinted>2017-12-21T16:39:00Z</cp:lastPrinted>
  <dcterms:modified xsi:type="dcterms:W3CDTF">2021-09-20T12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