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00013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жулия парфюмерная композиц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Бензилиденокта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1-86-0 не более 20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илметил-2-гидрокси-1-бензенкарбоксила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8-58-1 не более 5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Метил-4-(2,6,6-триметил-2-циклогексен-1-ил)-3-бутен-2-о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27-51-5 не более 2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(4-Трет-бутилбензил)-пропа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 80-54-6 не более 2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(3)-4(4-Гидрокси-4-метилпент-1-ил)-3-циклогексенкарбальдеги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31906-04-4 не более 2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6-окт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 не более 0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Метил-4-изопропенил-1-циклогексе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5989-27-5 не более 0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1,6-октадиен-3-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78-70-6 не более 0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-3,7-диметил-2,6-октади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4-1 не более 0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тло-желтый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35:00Z</dcterms:created>
  <dc:creator>Kungurtseva</dc:creator>
  <dc:description/>
  <cp:keywords/>
  <dc:language>en-US</dc:language>
  <cp:lastModifiedBy>Смирнова Ольга</cp:lastModifiedBy>
  <cp:lastPrinted>2019-05-24T12:19:00Z</cp:lastPrinted>
  <dcterms:modified xsi:type="dcterms:W3CDTF">2019-08-01T11:44:00Z</dcterms:modified>
  <cp:revision>28</cp:revision>
  <dc:subject/>
  <dc:title> </dc:title>
</cp:coreProperties>
</file>