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туральный Тирамису 87800061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2:0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