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1545</wp:posOffset>
                </wp:positionH>
                <wp:positionV relativeFrom="paragraph">
                  <wp:posOffset>-10160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35pt;margin-top:-80pt;width:567pt;height:69pt" coordorigin="-1467,-160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467;top:-160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567,-284" to="9872,-28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567,-219" to="9872,-2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ab/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250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плексная пищевая добавка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сластитель СВИТ 200048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пучая масса входящих в смесь компонентов. Допускается наличие неплотно слежавшихся комочков, рассыпающихся при легком механическом воздействии.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, возможен желтоватый оттенок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кус 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дкий, свойственный данному виду продукции, без посторонних привкусов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х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запаха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эффициент сладости (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 слаще сахарозы)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Состав: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ластители (цикламат натрия Е952, сахарин Е954, ацесульфам калия Е950, аспартам Е951)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Пищевая ценность 100 г продукта: 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Стандартная упак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полиэтиленовым вкладышем массой нетто 20 и 25 кг. Возможен другой вид упаковки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Срок и условия хранения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 месяца в  оригинальной герметичной упаковке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итки безалкогольные не более 0,035%. Для других групп продукции предоставляется по запросу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09 г на 200 мл воды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ные свойств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ермостабильный, кислотоустойчивый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488"/>
        <w:gridCol w:w="1609"/>
        <w:gridCol w:w="1609"/>
        <w:gridCol w:w="1610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9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TBalashova</cp:lastModifiedBy>
  <cp:lastPrinted>2017-12-21T17:40:00Z</cp:lastPrinted>
  <dcterms:modified xsi:type="dcterms:W3CDTF">2020-01-10T07:37:00Z</dcterms:modified>
  <cp:revision>5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