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ята 5040144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5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8-24T05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