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рсик 504003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раствор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5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