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1106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ежная королева отду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 не более 0,1 %</w:t>
              <w:br/>
              <w:t>2-Бензилденоктаналь</w:t>
              <w:br/>
              <w:t>CAS 101-86-0 не более 0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  <w:br/>
              <w:t>CAS 78-70-6 не более 7,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10-98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6 - 1,00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0 - 1,47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0:00Z</dcterms:created>
  <dc:creator>Kungurtseva</dc:creator>
  <dc:description/>
  <dc:language>en-US</dc:language>
  <cp:lastModifiedBy>Natali</cp:lastModifiedBy>
  <cp:lastPrinted>2019-04-16T14:50:00Z</cp:lastPrinted>
  <dcterms:modified xsi:type="dcterms:W3CDTF">2021-06-11T11:02:00Z</dcterms:modified>
  <cp:revision>3</cp:revision>
  <dc:subject/>
  <dc:title/>
</cp:coreProperties>
</file>