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00506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адкий грейпфрут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1,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989-27-5 не более 2,5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2,5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1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6-14T09:22:00Z</dcterms:modified>
  <cp:revision>5</cp:revision>
  <dc:subject/>
  <dc:title> </dc:title>
</cp:coreProperties>
</file>