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рная смородина 8780005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