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Черная смородина 5040141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.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и  (пропиленгликоль Е1520, 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8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6-28T07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