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 504018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2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12-28T13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