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рибы 1000108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лактоза, глюкоза, мальтодекстрин, лук порошок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чеснок порошок, регулятор кислотности лимонная кислота Е330, жир растительный, антикомкователь Е34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21T06:0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