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ецкий орех 5040078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подсолнечное масл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09:3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