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32575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pt;margin-top:-25.65pt;width:566.95pt;height:69pt" coordorigin="-1102,-513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02;top:-513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1,803" to="10237,80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01,868" to="10237,8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алями 1000125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о-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, глюкоза, мальтодекстрин, чеснок порошок, усилитель вкуса и аромата глутамат натрия Е621, специи, паприка  порошок, сахар, белок растительный гидролизованный,  натуральные вкусоароматические вещества, вкусоароматические вещества, дрожжевой экстракт, жир растительный, краситель экстракт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2:00Z</dcterms:created>
  <dc:creator>OEMUser</dc:creator>
  <dc:description/>
  <dc:language>en-US</dc:language>
  <cp:lastModifiedBy>sertif</cp:lastModifiedBy>
  <cp:lastPrinted>2015-04-08T13:44:00Z</cp:lastPrinted>
  <dcterms:modified xsi:type="dcterms:W3CDTF">2016-11-01T09:41:00Z</dcterms:modified>
  <cp:revision>7</cp:revision>
  <dc:subject/>
  <dc:title/>
</cp:coreProperties>
</file>