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нас 5040046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27 +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4300 +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6:4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