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22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льтифру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ил 3-фенилпроп-2-еноа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3-41-3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9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1 – 1,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60 – 1,466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19T16:22:00Z</dcterms:modified>
  <cp:revision>5</cp:revision>
  <dc:subject/>
  <dc:title> </dc:title>
</cp:coreProperties>
</file>