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ИСТ БЕЗОПАСНО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дукт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70303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Морской бриз отдушк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менение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парфюмерно-косметической продукции, товаров бытовой химии и синтетических моющих средст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изводител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ОО "Арома Премиум"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rPr>
                <w:rFonts w:ascii="Helvetica" w:hAnsi="Helvetica" w:cs="Helvetic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оссия, 140054, Московская область, г. Котельники, Дзержинское шоссе, строение 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 состав входя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данные составляющих)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2-(4-Третбутилбензил)-пропаналь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CAS 80-54-6 не более 1,3 %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3,7-Диметил-1,6-октадиен-3-ол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CAS 78-70-6 не более 2,5 %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творитель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,2-Дигидроксидипропиловый эфир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CAS-номер 110-98-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оксичност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асность для человека и окружающей среды: нет, при соблюдении предписаний и мер безопасности при обработке и хранении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ребования безопасно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нные токсикологи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 требованиям безопасности соответствует предписаниям Международной Ассоциации Душистых Веществ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nternationa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ragranc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ssociation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FRA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В неразбавленном виде может раздражать слизистые оболочк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концентрациях, соответствующих максимальному проценту ввода, не обладает кожно-раздражающим и сенсибилизирующим действием. Безопасна  при  использовании в рекомендуемых дозировках по назначен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вая помощь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ычные меры первой помощ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е замечания: снять испачканную одежд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вдыхании: покой, свежий воздух, врачебная помощ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на кожу: промыть водой с мыло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глаза: в течение 15 минут промывать широко открытые глаза проточной водо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рот: прополоскать полость рта, выпить большое количество вод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ожарной безопасност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тушения: двуокись углерода, пена, порошкообразный огнетушител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одежда: необходимо использование противогаза и защитный костю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ые указания: удалить обгоревшие части и воду, которой производилось тушение, в соответствии с предписаниями власте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ть попадания в канализационные сток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редосторожности при непредусмотренном нарушении установк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ые меры личной предосторожности: необходима личная защитная одежда, избегать контакта с кожей и глазами, следует обеспечить хорошее проветривание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 охране окружающей среды: не допускать попадания в канализац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помещений: удалить с помощью гигроскопичного материала. Утилизировать загрязненный материал согласно предписанию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рядок хранения и обращения с  продуктом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Порядок обращения с продуктом: </w:t>
            </w:r>
            <w:r>
              <w:rPr>
                <w:rFonts w:cs="Arial" w:ascii="Arial" w:hAnsi="Arial"/>
                <w:sz w:val="20"/>
                <w:szCs w:val="20"/>
              </w:rPr>
              <w:t>необходимо обеспечивать хорошее проветривание рабочих и складских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жарной безопасности: соблюдать меры, обычные при работе с химическими субстанциями, Принимать меры по предотвращению образования статического заряд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Хранение:</w:t>
            </w:r>
            <w:r>
              <w:rPr>
                <w:rFonts w:cs="Arial" w:ascii="Arial" w:hAnsi="Arial"/>
                <w:sz w:val="20"/>
                <w:szCs w:val="20"/>
              </w:rPr>
              <w:t xml:space="preserve"> плотно закрытую емкость поместить в сухое хорошо проветриваемое место, предохранять от воздействия тепл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арантийный срок хране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со дня изготовлен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граничения и средства защиты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полнительные меры  по оборудованию рабочих мест не требуется.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Личные средства защиты: </w:t>
            </w:r>
            <w:r>
              <w:rPr>
                <w:rFonts w:cs="Arial" w:ascii="Arial" w:hAnsi="Arial"/>
                <w:sz w:val="20"/>
                <w:szCs w:val="20"/>
              </w:rPr>
              <w:t>защитные резиновые перчатки, защитные очки, респиратор в случае недостаточного проветривания, спецодежд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ие и химические свойства продукта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Форма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Цвет: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Запах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лотность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оказатель преломления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астворимость в органических растворителях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дка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бесцветного до желтого различной интенсивност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ет наименовани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,004 – 1,044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, г/см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)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,4340 – 1,4740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има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абильность и реактивность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пасные реакции: нет, при соблюдении предписаний и мер безопасности. Опасные продукты распада: нет, при соблюдении предписаний и мер безопасности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тилизация отходов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тилизация продуктов производится в соответствии  с предписаниями местных органов власти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мечания по транспортировке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з не является опасным в плане транспортировк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замеча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ласс водной опасности: слабая водная опасность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веденные данные базируются на данных по состоянию на сегодняшний день и могут меняться с получением новых данны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1" w:top="1955" w:footer="136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5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28"/>
      <w:gridCol w:w="515"/>
      <w:gridCol w:w="630"/>
      <w:gridCol w:w="1708"/>
      <w:gridCol w:w="1082"/>
      <w:gridCol w:w="1170"/>
      <w:gridCol w:w="1170"/>
      <w:gridCol w:w="1496"/>
      <w:gridCol w:w="1496"/>
    </w:tblGrid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Вариант: </w:t>
          </w:r>
        </w:p>
      </w:tc>
      <w:tc>
        <w:tcPr>
          <w:tcW w:w="515" w:type="dxa"/>
          <w:vMerge w:val="restart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>01</w:t>
          </w:r>
        </w:p>
      </w:tc>
      <w:tc>
        <w:tcPr>
          <w:tcW w:w="630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</w:r>
        </w:p>
      </w:tc>
      <w:tc>
        <w:tcPr>
          <w:tcW w:w="170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Действительно с: </w:t>
          </w:r>
        </w:p>
      </w:tc>
      <w:tc>
        <w:tcPr>
          <w:tcW w:w="1082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01</w:t>
          </w: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  <w:t>.0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7</w:t>
          </w: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  <w:t>.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17</w:t>
          </w: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  <w:t>.</w:t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Страница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ru-RU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>из</w:t>
          </w: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Edition:    </w:t>
          </w:r>
        </w:p>
      </w:tc>
      <w:tc>
        <w:tcPr>
          <w:tcW w:w="515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</w:r>
        </w:p>
      </w:tc>
      <w:tc>
        <w:tcPr>
          <w:tcW w:w="63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70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Valid from:           </w:t>
          </w:r>
        </w:p>
      </w:tc>
      <w:tc>
        <w:tcPr>
          <w:tcW w:w="1082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da-DK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Page: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ru-RU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 xml:space="preserve">of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4575" w:leader="none"/>
      </w:tabs>
      <w:rPr>
        <w:color w:val="C00000"/>
      </w:rPr>
    </w:pPr>
    <w:r>
      <w:rPr>
        <w:color w:val="C0000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27190" cy="6172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727190" cy="617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Средняя сетка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3:42:00Z</dcterms:created>
  <dc:creator>Kungurtseva</dc:creator>
  <dc:description/>
  <cp:keywords/>
  <dc:language>en-US</dc:language>
  <cp:lastModifiedBy>Natali</cp:lastModifiedBy>
  <cp:lastPrinted>2020-11-13T09:50:00Z</cp:lastPrinted>
  <dcterms:modified xsi:type="dcterms:W3CDTF">2020-11-13T06:53:00Z</dcterms:modified>
  <cp:revision>4</cp:revision>
  <dc:subject/>
  <dc:title> </dc:title>
</cp:coreProperties>
</file>