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Халва 5040095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Темно-коричнев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краситель сахарный колер Е1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5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5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6T10:18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