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2286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-1.8pt;width:566.95pt;height:69pt" coordorigin="-1102,-36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02;top:-36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1,1280" to="10237,128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01,1345" to="10237,13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ями 1000051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мальтодекстрин, соль, усилитель   вкуса и  аромата   глутамат натрия Е621, чеснок порошок, сахар, специи, паприка порошок, белок растительный гидролизованный, жир растительный, натуральные вкусоароматические вещества, вкусоароматические вещества, краситель экстракт 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OEMUser</dc:creator>
  <dc:description/>
  <dc:language>en-US</dc:language>
  <cp:lastModifiedBy>sertif</cp:lastModifiedBy>
  <cp:lastPrinted>2015-03-14T15:54:00Z</cp:lastPrinted>
  <dcterms:modified xsi:type="dcterms:W3CDTF">2016-11-01T08:21:00Z</dcterms:modified>
  <cp:revision>10</cp:revision>
  <dc:subject/>
  <dc:title/>
</cp:coreProperties>
</file>