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ало с чесноком 1000023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ктоза, соль, усилители   вкуса и  аромата (глутамат натрия Е621, гуанилат натрия Е627, инозинат натрия Е631), сахар, чеснок порошок, натуральные вкусоароматические вещества, вкусоароматические вещества, дрожжевой экстракт, специи, жир растительный, регулятор кислотности ацетаты натрия Е262, антикомкователь Е34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9:2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