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ало с хреном 15001306</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 xml:space="preserve">Глюкоза, соль, усилители вкуса и аромата (глутамат натрия Е621, гуанилат натрия Е627, инозинат натрия Е631), мальтодекстрин, чеснок порошок, зелень сушеная, горчичный порошок, порошок хрена, натуральные вкусоароматические вещества, вкусоароматические вещества, регуляторы кислотности (ацетаты натрия Е262, лимонная кислота Е330, уксусная кислота Е260), жир растительный,  антикомкователь Е551.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rFonts w:ascii="Arial" w:hAnsi="Arial" w:cs="Arial"/>
          <w:sz w:val="20"/>
          <w:szCs w:val="20"/>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nysipova</cp:lastModifiedBy>
  <cp:lastPrinted>2013-11-28T11:00:00Z</cp:lastPrinted>
  <dcterms:modified xsi:type="dcterms:W3CDTF">2019-08-19T08: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