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Баварский 504014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ледно-желтого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47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9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