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Шоколад 8780023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какао-порошок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20-06-22T14:5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