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Паприка PriPra 00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рика порошок, соль, сахар, крахмал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6:00Z</cp:lastPrinted>
  <dcterms:modified xsi:type="dcterms:W3CDTF">2021-03-15T12:3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