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79375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6.25pt;width:566.9pt;height:69.05pt" coordorigin="-1268,-125" coordsize="11338,1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25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1191" to="10071,119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1256" to="10071,125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3"/>
      </w:tblGrid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Ветчина сыр 10000989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жевый  различной 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воротка молочная сухая, соль, мальтодекстрин, сахар, усилитель вкуса и аромата глутамат натрия Е621, белок растительный гидролизованный, паприка порошок, натуральные вкусоароматические вещества, вкусоароматические вещества, краситель экстракт паприки Е160с, антикомкователь Е34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 продук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99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605"/>
        <w:gridCol w:w="1605"/>
        <w:gridCol w:w="1605"/>
        <w:gridCol w:w="1617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Диоксид  серы  и  сульфиты,  при концентраци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более  10  мг/кг  в пересчете на диоксид с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ельдерея, горчицы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>0</w:t>
          </w:r>
          <w:r>
            <w:rPr>
              <w:sz w:val="16"/>
              <w:lang w:val="en-US"/>
            </w:rPr>
            <w:t>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19:00Z</dcterms:created>
  <dc:creator>OEMUser</dc:creator>
  <dc:description/>
  <dc:language>en-US</dc:language>
  <cp:lastModifiedBy>sertif</cp:lastModifiedBy>
  <cp:lastPrinted>2015-03-17T16:23:00Z</cp:lastPrinted>
  <dcterms:modified xsi:type="dcterms:W3CDTF">2016-10-25T10:31:00Z</dcterms:modified>
  <cp:revision>5</cp:revision>
  <dc:subject/>
  <dc:title/>
</cp:coreProperties>
</file>