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Вермут 5040149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 бесцветного до светло-желтого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хинина гидрохлорид, носители (пропиленгликоль Е1520,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81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33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2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17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0-03-04T13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