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Лимонад 50401086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 светло-желтого до желто-коричневого</w:t>
            </w:r>
          </w:p>
        </w:tc>
      </w:tr>
      <w:tr>
        <w:trPr>
          <w:trHeight w:val="589" w:hRule="atLeast"/>
        </w:trPr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 Е15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1,08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0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2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1-29T14:3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